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ption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subscription for the FZMovies service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ID/Account Number: [Your Subscrip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nfirmation of my subscription cancellation effective immediately. Please ensure that no further charges are applied to my account following this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