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FZMovie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my FZMovies account on my behalf. This authorization includes all rights and privileges associated with my account, including but not limited to downloading and streaming 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as of [Start Date] and will remain in effect until [End Date], unless revoked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