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ZMovies Address or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exceptional support I received from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mpt responses and comprehensive assistance helped me navigate the issues I encountered seamlessly. The resources and guidance you provided not only resolved my concerns but also enhanced my overall experience with FZMov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dedication and professionalism. I truly value the commitment you have towards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