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Membership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FZMovies. As a passionate movie enthusiast, I am eager to access your extensive library of films and enhance my view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benefits provided by FZMovies, including the latest movie releases and special features, align perfectly with my interests and preferences. Your platform's reputation for quality content and user-friendly interface has drawn me to apply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FZMovies community and enjoy all the amazing content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