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F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[Applicant's Name] in their application for an FZ visa to [Country]. As a [Your Relationship to Applicant], I am committed to supporting them during their stay and ensuring they comply with all visa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description of your background, financial situation, and your relationship with the applicant. Mention how you will support them financially and morally during their 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ation that supports this sponsor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my financial capability (e.g., bank statements, employment 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identification (e.g., passport or ID c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Name] will not be a burden to the state. Should you require any further information or clarific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