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Z visa for my upcoming trip to [Destination Country] to pursue [specific purpose, e.g.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lanned travel dates are from [start date] to [end date]. I am committed to complying with all regulations whil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