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my FZ visa application. I have attached all the necessary documents required for this process, including my completed application form, passport copies, photographs, and proof of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guidelines, I have ensured that all information provided is accurate and up to date. My intended travel dates are from [start date] to [end date], and the purpose of my visit is [brief description of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s, please do not hesitat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