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Free Zone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Free Zone (FZ) visa to [specific free zone name] in [country/region]. I intend to utilize this visa to [briefly explain your purpose, e.g. establish a business, invest, conduct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 personal background - your profession, qualifications, and reasons for applying]. My project will focus on [describe your project or business idea briefly], which I believe will contribute positively to the economic landscape of the free z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mplying with all regulations and requirements associated with the Free Zone visa and look forward to the opportunity to [state your future plans and expectations, e.g., collaborate with local businesses, attend networking ev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hopeful for a favorable response and I am available for an interview or to provide any further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