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Z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FZ visa, which is set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extension request, e.g., ongoing studies, work commitments, family reasons, etc. Provide any supporting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[reason for extension, e.g., enrollment in a course, employment letter, medical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guidelines during this extended period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