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FZ visa to [destination/program name] in [Country/City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explain your purpose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Additional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Further 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visa processing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e.g.,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: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