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Z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seeking an FZ visa to [reason for traveling, e.g., attend a conference, work, study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brief introduction of the applicant, including their relationship to you and any relevant details about their background]. I can affirm that [he/she/they] intends to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ensuring [Applicant's Name]'s compliance with all immigration regulations and responsibilities. During [his/her/their] stay in [Country], [he/she/they] will be residing at [address where the applicant will stay] and will be able to finance [his/her/their] stay through [source of funds, e.g., personal savings,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Applicant's Name] the necessary visa to facilitate this visit. Should you require any additional information or documentation, please feel free to contact me at the above tele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