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Z Vis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FZ visa for my upcoming travel to [Destination Country]. My purpose of travel is [explain the purpose: e.g., business, tourism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visa request at your earliest convenience. Should you require any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