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Letter for F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ion for my application for the FZ visa. My intent is to [briefly explain the purpose of the project or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is aimed at [describe the main goals and objectives of the project]. We believe that this initiative will [mention the impact or benefits of the project on the community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you a brief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Name:** [Insert 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Specify the timelin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pecify where the project will take pl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am Members:** [List key team members and their ro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ducted extensive research and developed a detailed plan to ensure the successful execution of this project. The project will involve [summarize key activities and strate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FZ visa application, as it is crucial for the smooth progress of this project. 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