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F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FZ Visa to [destination country] as I seek to [specific purpose, e.g., pursue a career opportunity, study, conduct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degree/educational background] in [field of study] from [university/institution], I have cultivated a strong foundation in [relevant skills or experiences]. I am particularly interested in [specific area related to your purpose], which aligns perfectly with the opportunities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xperiences at [company/organization] as a [job title/role], I successfully [describe relevant achievements or responsibilities]. These experiences have equipped me with [skills or knowledge relevant to your future plans], enabling me to contribute effectively to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btaining the FZ Visa will not only enhance my professional growth but will also allow me to immerse myself in [destination country's] rich culture and innovative environment. I am eager to collaborate with professionals in the field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mediate plans upon arrival in [destination country] include [specific plans, e.g., attending workshops, networking with professionals, etc.]. I am committed to complying with all regulations associated with the FZ Visa and aim to make a positive impact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destination country's] [industry/field] and to further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