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F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me in [Country/City] for the purpose of [reason for visit, e.g., tourism, business meetings, family visit]. The duration of your stay will b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visit, I will be responsible for your accommodation and all related expenses. You will be staying at my residence located at [your address], and I assure you a comfortable and enjoyable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[passport, ID, or any relevant documents] to assist in your visa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ositive response and am excited to spend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