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Z Visa to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FZ visa to travel to India for [duration of stay] for the purpose of [specific reason, e.g.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and I plan to arrive in India on [date of arrival] and depart on [date of depar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profession, and any other relevant details that support your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e.g., invitation letter, itinera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