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Z Visa Endo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ndorsement for my FZ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explain your current situation, e.g., a student, employee, etc.], and I am seeking to obtain an FZ visa to [mention purpose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Program: [Your Position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ience in [mention relevant skills or field] will contribute positively to [mention the organization o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[list of attached documents, e.g., CV, offer letter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