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n FZ visa to [insert purpose of visit, e.g., work, study, etc.] in [country name]. I have enclosed the required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urpose of Vis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your visit and your plans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ration of Sta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how long you plan to stay and your intended dates of trave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(with [X]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ther documents, e.g., proof of employment, invitation lett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your positive response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ubmitt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