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Z Visa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FZ visa application has been approved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Type:** F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Number:** [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ing Authority:** [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y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sa allows you to reside and work in the [Country/Region] as part of our team at [Company's Name]. Please ensure that you comply with all local laws and regulations during y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assistance regarding your travel plans, feel free to contact our HR department at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 look forward to welcoming you on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