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FZ visa to [insert purpose of the visit, e.g., study, work, travel, etc.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nationality, age, and current profession or student status]. I intend to stay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the reason for your visit, such as attending a university, participating in a work program, etc.]. 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to demonstrate my ability to support myself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hope to receive a favorable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