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Z Visa Application Cov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n FZ Visa to [Country]. I have included all necessary documentation as per the guidelines provided on your official webs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self: Name, nationality, profession, and reason for visiting the count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anning to visit [specific purpose of travel such as work, study, family visit, etc.], from [start date] to [end date]. During my stay, I will be residing at [address of residence or hote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my application will meet your approval, and I look forward to your positive response. If you require any additional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