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reason for your correspondence. Include any necessary context, facts, and argume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, express appreciation, and indicate any follow-up actions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