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GT Writing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ne**: Professional yet ap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dience**: General public and industr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nguage**: Clear, concise, and free of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Arial,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acing**: 1.5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gins**: 1-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ding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1: Title (Centered,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2: Section Titles (Left-aligned,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3: Subsection Titles (Left-aligned,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 of Active Voice**: Prefer active voice constructions over p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tence Length**: Aim for an average of 15-20 words p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agraph Length**: 4-6 sentences p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as**: Use the Oxford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otation Marks**: Use double quotation marks for direct quotes; single for quotes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shes**: Use em dashes (--) for breaks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**: AP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-text citations**: (Author, Y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List**: Start on a new page, titled "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raphic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lution**: Minimum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ptions**: Include a caption below each image,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ample of a section with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Example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section continues the discussion, providing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Last Name, First Initial. (Year). Title of the work. Publis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