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, background information, or context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if there is anything else I can assist you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