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"express my gratitude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purpose, providing detail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