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GT Letter Presentation Guidelin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related to the purpose, including relevant facts and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any important considerations, implications, or recommend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main points and state any expected outcomes or action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attention to this matter. I look forward to your response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osition (if applicable)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attachments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