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, background information, or any necessary context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express gratitude, or indicate any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