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Clearly state your main point or request. Provide any necessary details to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dditional information or context that may strengthen your request or proposal. Use exampl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Address any potential questions or concerns the recipient might have. Reassure them of the benefits or importance of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reiterate your request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