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, providing context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Discuss the main points in detail. Use clear and concise language, and make sure to structure your thoughts logica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, express appreciation, and state any desired follow-up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