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GT Letter Checklist for Accurac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itl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mpany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learly stat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ppropriate greeting (e.g., "Dear [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troduc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vide releva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clude specific data/figures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Use clear, conci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proper grammar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ummarize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tate the desired action 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ffer to provide further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ppropriate closing phrase (e.g., "Sincerely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ignature (if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in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osition/Titl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ist of attachme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all referenced documents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heck for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Verify facts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consistency 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inal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adherence to any specific guideline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 delivery method (e.g., email, postal mail) and address accura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