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Brief and Clear Subject 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the purpose of your emai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ed information, maintaining clarity and conciseness. Use bullet points if necessary for easy read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: Summarize the main points or express any requ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