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GT Correspondence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GGT correspondence, including any necessary background and context. Be clear and concise in your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tion Requested: Clearly state any actions you require from the recipient or follow-up steps they need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Thank the recipient for their attention and express your willingness to discuss further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