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and Relevant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background information, elaborating on the subject matter. Be specific and ensure any necessary details are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esent a clear request or proposal. Outline any supporting arguments, benefits,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