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succin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necessary details and information supporting the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bullet points if applicable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key points and express any call to action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