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Grateful for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od things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ather great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ow, glow,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ive generousl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rasp opportuniti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oals guid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Glimpse greatness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Get going,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ratitude gives str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