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for GGT Corresponden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est Practices for GGT Correspon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hare some best practices for addressing GGT correspondence effectively, ensuring clarity and professionalism. Here are the key points to consid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lear Subject Line:** Ensure the subject line is concise and directly related to the content of the e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fessional Greeting:** Start with a formal greeting, using the recipient's title and sur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ntroduction:** Briefly introduce the purpose of your correspond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Body Cont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e concise and to the po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Use bullet points or numbered lists for cla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relevant data or insights as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:** Summarize any actions required or next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losing Remarks:** Thank the recipient for their attention and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Professional Sign-off:** Use a formal sign-off such as "Best regards" or "Sincerely," followed by your name and tit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ese best practices. I look forward to your feedback and any further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