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purpose of your letter, providing necessary context and maintaining a respectful t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specific requests or points that need addressing, ensuring clarity and courtesy through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ress appreciation for the recipient's time and assis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