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a Gwinnett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y academic transcript from Georgia Gwinnett Colleg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y transcript to the following address or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a fee associated with this request and I am willing to cover any necessary charges. Please let me know if you require any additional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