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gratitude]. Your [mention specific qualities, actions, or gifts]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 personal touch or anecdote related to the reason for you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eply appreciate your thoughtfulness and generosity. Thank you once again for [reiterate the reason for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