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GGC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a detailed explanation or description of the issue, question, or request you are addressing. Use clear and concise language, and support your points with relevant information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you may wish to express any specific requests, seek information, or propose a solution related to the issu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