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or [specific event or initiative]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explain the purpose of the event and its significance]. We expect to attract [number] of participants and engage the community in [describe activiti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type of support] to help cover costs such as [list specific costs]. In return for your generous support, we would be pleased to offer [describe benefits to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ill not only benefit our organization but also align with your values and commitment to [mention any relevant community support or initiatives by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sponsorship opportunity further at your convenience. Thank you for considering our request, and I look forward to the possibility of partnering with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