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erence for [Name of the person for whom you are requesting the reference], who is applying for [Position/Program/Opportunity] at [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individual and how long you have known them. Mention any relevant achievements or qualities that make them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osition/Program/Opportunity] requires [specific skills/qualities], and I believe [Name of the person] possesses these attributes, as demonstrated by [specific examples]. Your insights into [his/her/their] skills would be invaluable to the selection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provide a reference, please include your thoughts on [specific aspects you would like the recipient to comment on, if any], along with any other pertinent information you think would support [Name of the person's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f you have any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