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aimed at [briefly describe the purpose and goals of the project]. This initiative will [explain the significance and potential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List the main objective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 propos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Outline the preliminary budget and funding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:** [Describe the expected result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[Recipient Organization's] support, we can [explain how the recipient's involvement would enhance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proposal in further detail and explore ways we can collaborate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