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olicy Suggestions for [Specific Issue/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a part of [Your Organization], I am writing to propose several policy suggestions that could enhance our efforts concerning [Specific Issue/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olicy Suggestion 1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of the policy suggestion, its objectives, and expected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olicy Suggestion 2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of the policy suggestion, its objectives, and expected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olicy Suggestion 3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of the policy suggestion, its objectives, and expected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se suggestions align with our shared goals of [insert overarching goal or vision] and could lead to significant improvements in [specific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ese recommendations. I would be happy to discuss them in further detail and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