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Organization] and [Recipient's Organization]. Our mission aligns closely with your goals, and I believe that together we can achieve significant outcome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benefits of the partnership and any relevant experience or resources your organization off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welcome the opportunity to discuss this proposal further and explore how we might work together effectively. Please let me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