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mbership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new my membership with [Organization's Name]. My membership ID is [Membership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my commitment to the organization's mission and values, and I look forward to continuing my involvement. Please find my payment information and any necessary documentation attached for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ship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