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for [Date of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below the agenda for our upcoming meeting scheduled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iscuss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Discuss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Discuss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pen Floor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ext Meeting Date an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icipation and look forward to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