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. With my background in [Your Field/Industry] and a proven record of [Key Skills or Experience Related to the Job], I am excited about the opportunity to contribut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self, mentioning your current position, relevant experience, and skills that align with the job you are applying fo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successfully [describe a relevant achievement or responsibility]. This experience honed my skills in [relevant skills], which I believe would be beneficial for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because [reason specific to the company or job], and I am eager to bring my expertise in [your expertise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[Company's Name] further. Please find my resume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