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[specific grant name] grant to support [briefly state the purpose of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project/program for which you are seeking funding, including objectives, target audience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ed Stat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need for your project and how it aligns with the grant provider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nd Funding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total budget for the project and the specific amount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iterate your enthusiasm for the opportunity and express your readiness to provide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working together to achieve [mention the project's goals/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