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subject or previous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dated [date of previous correspondence] regarding [briefly describe the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updates, additional information, or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response at your earliest convenience and would be happy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